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owość, d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mię, nazwisko Kli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telefon kontak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dres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Strefa Kosmetyki Michał Broszkowsk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ul. Piaskowa 17C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05-827 Grodzisk Mazowieck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e-mail: sklep@strefakosmetyki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reklam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6129"/>
      </w:tblGrid>
      <w:tr>
        <w:trPr>
          <w:trHeight w:val="388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TABELA REKLAMACJI </w:t>
            </w:r>
          </w:p>
        </w:tc>
      </w:tr>
      <w:tr>
        <w:trPr>
          <w:trHeight w:val="6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AZWA TOWARU 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KŁADNY OPIS NIEZGODNOŚCI </w:t>
            </w:r>
          </w:p>
        </w:tc>
        <w:tc>
          <w:tcPr>
            <w:tcW w:w="6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ZAUWAŻENIA NIEZGODNOŚCI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ŻĄDANIE KLIENTA (właściwe zaznaczyć)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7.8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</w:t>
              <w:tab/>
              <w:t xml:space="preserve">usunięcie wady (naprawienie towaru), lub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7.8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 </w:t>
              <w:tab/>
              <w:t>wymianę towaru na wolny od wad, lub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7.8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 </w:t>
              <w:tab/>
              <w:t xml:space="preserve">obniżenie ceny towaru o kwotę ……… PLN i zwrot wskazanej kwoty na rachunek bankowy, lub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5080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7.85pt;margin-top:-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. </w:t>
              <w:tab/>
              <w:t xml:space="preserve">odstępuję od umowy – o ile wada jest istotna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 o zwrot ceny towaru na rachunek bankow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NE DO ZWROTU NALEŻNOŚCI</w:t>
            </w:r>
          </w:p>
        </w:tc>
      </w:tr>
      <w:tr>
        <w:trPr>
          <w:trHeight w:val="5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OTA ZWROTU (PLN)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DO PRZELEWU (nr rachunku, imię i nazwisko, adres)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nformujemy, że niniejszy formularz ma charakter pomocniczy, a Klient może złożyć reklamację w innej formie przesyłając ją na adres Sprzedawcy podany wyżej.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eklamacja zostanie rozpatrzona w terminie 14 dni od dnia jej złożenia. Klient zostanie poinformowany telefonicznie lub mailowo lub pisemnie o wyniku rozpatrzenia reklam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ta i podpis Klienta</w:t>
      </w:r>
    </w:p>
    <w:sectPr>
      <w:type w:val="nextPage"/>
      <w:pgSz w:w="11906" w:h="16838"/>
      <w:pgMar w:left="1418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26:00Z</dcterms:created>
  <dc:creator>Michal</dc:creator>
  <dc:description/>
  <cp:keywords/>
  <dc:language>en-US</dc:language>
  <cp:lastModifiedBy>Michal</cp:lastModifiedBy>
  <dcterms:modified xsi:type="dcterms:W3CDTF">2015-11-17T17:26:00Z</dcterms:modified>
  <cp:revision>2</cp:revision>
  <dc:subject/>
  <dc:title/>
</cp:coreProperties>
</file>